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program that when run from DOS 2.0 or abo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AUTOMENU.BAT, will redirect your directory to MENU.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piping it through the DOS SORT filter to place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betical order.  NOTE -- SORT.EXE  must be on the s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olds AUTOMEN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tch file also loads BASICA (must also be on disk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s a menu which allows you to select which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(or create).  Only BAS or REM extensions are accep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may be added, by amending the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